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8" w:leader="none"/>
        </w:tabs>
        <w:autoSpaceDE w:val="false"/>
        <w:ind w:left="2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DAL BARBIERE FEMMINISTA</w:t>
      </w:r>
    </w:p>
    <w:p>
      <w:pPr>
        <w:pStyle w:val="Normal"/>
        <w:tabs>
          <w:tab w:val="clear" w:pos="708"/>
          <w:tab w:val="left" w:pos="-70" w:leader="none"/>
        </w:tabs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 Salvo Lorefice</w:t>
      </w:r>
    </w:p>
    <w:p>
      <w:pPr>
        <w:pStyle w:val="Normal"/>
        <w:tabs>
          <w:tab w:val="clear" w:pos="708"/>
          <w:tab w:val="left" w:pos="-7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" w:leader="none"/>
        </w:tabs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n atto unico </w:t>
      </w:r>
    </w:p>
    <w:p>
      <w:pPr>
        <w:pStyle w:val="Normal"/>
        <w:tabs>
          <w:tab w:val="clear" w:pos="708"/>
          <w:tab w:val="left" w:pos="-70" w:leader="none"/>
          <w:tab w:val="left" w:pos="2823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3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3" w:leader="none"/>
        </w:tabs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23" w:leader="none"/>
        </w:tabs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23" w:leader="none"/>
        </w:tabs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23" w:leader="none"/>
        </w:tabs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sonaggi:</w:t>
      </w:r>
    </w:p>
    <w:p>
      <w:pPr>
        <w:pStyle w:val="Normal"/>
        <w:tabs>
          <w:tab w:val="clear" w:pos="708"/>
          <w:tab w:val="left" w:pos="2823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rbiere.</w:t>
      </w:r>
    </w:p>
    <w:p>
      <w:pPr>
        <w:pStyle w:val="Normal"/>
        <w:tabs>
          <w:tab w:val="clear" w:pos="708"/>
          <w:tab w:val="left" w:pos="-70" w:leader="none"/>
          <w:tab w:val="left" w:pos="2823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clienti.</w:t>
      </w:r>
    </w:p>
    <w:p>
      <w:pPr>
        <w:pStyle w:val="Normal"/>
        <w:tabs>
          <w:tab w:val="clear" w:pos="708"/>
          <w:tab w:val="left" w:pos="282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/>
        <w:tc>
          <w:tcPr>
            <w:tcW w:w="9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SCENA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one da barbiere. Vi sono: la poltrona, specchiera, sedie, tavolinetto con riviste e qualsiasi altra cosa che serva a dare l’idea di essere in un “salone” da barbiere. Al levarsi del sipario il barbiere scuote l’asciugamano, cose se avesse appena finito di servire un cliente. Su una delle sedie è seduto un altro cliente, in attesa che venga il suo turno; legge una rivista. Non è presente nessun altro in scena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  <w:t>ATTO PRIMO</w:t>
            </w:r>
          </w:p>
        </w:tc>
      </w:tr>
      <w:tr>
        <w:trPr>
          <w:trHeight w:val="279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nti il prossimo. 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cliente si alza depone il giornale e si accomoda in poltrona.)</w:t>
            </w:r>
          </w:p>
          <w:p>
            <w:pPr>
              <w:pStyle w:val="NormaleDONOTUSEnoparagrafo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completo?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solo barba e shampoo.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 bene, signore.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  </w:t>
              <w:tab/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idendo) Signore? Signore a me? Questa è buona.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barazzato) Ma noi usiamo dare del “Signore” a tut</w:t>
              <w:softHyphen/>
              <w:t>ti i nostri clienti!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 </w:t>
              <w:tab/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come mai la volta scorsa mi davi del “tu”? Forse perché ero malvestito?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ssicuro signore...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left="1560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 bene, va bene, lasciamo perdere. Mi puoi dare del “tu” anche ora.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zi, lo esigo. 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barbiere, un po’ impacciato, comincia ad in</w:t>
              <w:softHyphen/>
              <w:t>saponare il viso del cliente.)</w:t>
            </w:r>
          </w:p>
          <w:p>
            <w:pPr>
              <w:pStyle w:val="NormaleDONOTUSEnoparagrafo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 a chi assomigli? 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, lo so, grazie!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barbiere ci resta male  sperava di continuare la fra</w:t>
              <w:softHyphen/>
              <w:t>se, ma il cliente glielo ha impedito. Il barbiere, risoluto, risponde ugualmente.)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migli al ragionier Fantozzi. 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irato) Lo sapevo, lo sapevo già. Sei almeno la trentesima persona che me lo ripete.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ì almeno ne hai la certezza, no?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DONOTUSEnoparagrafo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 com’è che voi barbieri parlate sempre? Finora non ne ho trovato uno che stesse zitto. Forse che se non parlate non vi ritenete degni di essere barbieri? For</w:t>
              <w:softHyphen/>
              <w:t>se il parlare è parte integrante del lavoro del barbiere?</w:t>
            </w:r>
          </w:p>
          <w:p>
            <w:pPr>
              <w:pStyle w:val="NormaleDONOTUSEnoparagrafo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vero, non ci avevo fatto caso, noi barbieri par</w:t>
              <w:softHyphen/>
              <w:t>liamo sempre e di tutto, chissà perché?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DONOTUSEnoparagrafo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aria di rimprovero) Ah, si? E com’è che è la se</w:t>
              <w:softHyphen/>
              <w:t>conda volta che vengo ed è la seconda volta che mi dici che assomiglio a Fantozzi? Non hai altri argomenti?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ne sta qualche secondo imbronciato, poi, come se avesse trovato un nuovo argomento, dice contento)</w:t>
            </w:r>
          </w:p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ì, mia moglie. Posso parlartI di mia moglie, anzi, “le” mogli, le donn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 piace come argomento?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idendo sotto i baffi) beh... 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 sposato, tu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non sono sposato.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o! Non ti sposare, per carità. E’ un consiglio che ti sto dando, gratis.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 ringrazio del consiglio, ma non avevo affatto in</w:t>
              <w:softHyphen/>
              <w:t>tenzione di sposarmi.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vi già deciso di seguire il mio consiglio, eh? Bravo! Rimanda, rimanda sempre. (Pausa. Il cliente si aggiusta, paziente, sulla poltrona.)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1876" w:hanging="18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ho una suocera che vale per cento. (si mette una mano davanti agli occhi)</w:t>
            </w:r>
          </w:p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dio! Il bello è che viene a casa mia tutti i sabato sera e le domeniche a trovare “la sua bambina” (pronun</w:t>
              <w:softHyphen/>
              <w:t xml:space="preserve">ciare con ironia). La sua bambina, capisci? </w:t>
            </w:r>
          </w:p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’ mia mo</w:t>
              <w:softHyphen/>
              <w:t>glie da ben sette mesi, e la chiama ancora “la sua bambina”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non è questo ciò che mi dà veramente fastidio. Il fatto è che il sabato e la domenica sono i gior</w:t>
              <w:softHyphen/>
              <w:t xml:space="preserve">ni in cui potrei stare solo con mia moglie, però viene lei, la strega, e rompe le scatole al sottoscritto. E se cerco di resistere o di sopportarla fa di tutto per provocarmi! Prima con domande del piffero, poi con il suo insistere  (imita buffamente la suocera nella voce e nei gesti) 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eni, assaggia questo; tieni, mangia quest’altro.” E poi ancora a farmi provare il maglione di lana che lei sta “amorevolmente” sferruzzando per me. Ma di</w:t>
              <w:softHyphen/>
              <w:t>co  ho sposato mia suocera, io?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orridendo) già, hai sposato tua suocera? 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uarda di traverso il cliente come se volesse dire  che fai, sfotti? e lo dice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fai sfotti?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barbiere prepara il rasoio e comincia a ra</w:t>
              <w:softHyphen/>
              <w:t>dere il viso del cliente)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 anni hai?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ta.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 giovane. Vuoi un altro consiglio?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tis?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tis!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 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za, sentiamo.</w:t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ati a sessanta anni, quando l’uccello non ti funzionerà più!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l’uccello mi funzionerà sino ad ottanta anni. A me.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logica) E allora sposati ad 80 anni!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ironia) E perché? se è lecito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ccostandosi per fare una confidenza e guardando con circospezione a destra e a sinistra) Perché così la moglie ti servirà solo come ser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e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fottando il barbiere) Dic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iere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curo) Si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esagerata sorpresa) Ma no!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o! E’ così che devono essere trattate le donne  da serve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in più, a 80 anni, sei sicuro che tua suocera sarà morta e sepolta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 io dovrei sposarmi ad 80 anni perché tu hai una suocera che non riesci a digerire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a solo mia suocera! Anche lei. Ma mia moglie soprattutto. La megera. Le pensa tutte pur di farmi in</w:t>
              <w:softHyphen/>
              <w:t xml:space="preserve">cavolare! Anzi, sono sicuro che è stata lei a dire alla sua mammina di presentarsi tutti i sabati e le domeniche. </w:t>
            </w:r>
          </w:p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 son messe d’accordo contro di me, si son messe. </w:t>
            </w:r>
          </w:p>
          <w:p>
            <w:pPr>
              <w:pStyle w:val="Rientrocorpodeltesto2"/>
              <w:tabs>
                <w:tab w:val="clear" w:pos="1802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o fatto coalizione. (Il barbiere lavora nervosamente per un po’, poi improvvisamente prende a piagnucolare sulla spal</w:t>
              <w:softHyphen/>
              <w:t>la del cliente.)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, come vorrei che il giorno non finisse mai!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consolandolo) Su, su. Non fare così. </w:t>
            </w:r>
          </w:p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a direbbe se ti vedesse tua suocer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barbiere smette di piangere di colpo.) Mai! Questo mai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dimmi, perché vorresti che il giorno non finisse ma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ché così resterei per sempre quì, in negozio, a lavorare, e non dovrei più andare a casa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he dici? dovresti essere contento di avere una moglie, una famiglia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provvisamente, come se cercasse di vendere un og</w:t>
              <w:softHyphen/>
              <w:t>getto a prezzo d’occasione) Vuoi una moglie? Ti do la m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grazie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rcando d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vincerlo) Ti do la mia, non te ne pentirai, vedra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pazientito) No, no. Grazie ti ho dett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quasi implorante) E’ buona, mia moglie. Sa lucida</w:t>
              <w:softHyphen/>
              <w:t>re le scarpe, sa affilare le forbici...</w:t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forzandosi di stare calmo) NO—GRA—ZI—E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barbiere riprende a lavorare rassegnato.)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urioso) Ma dimmi, è bella tua moglie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DONOTUSEnoparagrafo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incertezza) Ssssì, sì... è abbastanza orribile. (il barbiere comincia la seconda insaponata)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mentandosi) Io faccio almeno 50 barbe al giorno, una trentina di “sciampi” e circa 40 “capelli”, e dovevo andare a finire sposato proprio con una donna! E con quella lì, poi!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918" w:hanging="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che hanno poi le donne di tanto...(agita la mano)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donne? (assumendo aria da sapiente e declamando “in latino”)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nis sunt fandamentalis pazzorum, egregio amico!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918" w:hanging="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vuol dire? non ho studiato il latino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ol dire  Le donne sono fondamentalmente pazze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 lo dico io, lo dice il mio poeta preferito. D’al</w:t>
              <w:softHyphen/>
              <w:t>tra parte anch’io sono un poeta. Una volta scrissi una poesia dedicata a mia moglie e quando gliela lessi mi tirò addosso un piatto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come ma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hé, secondo lei, era una poesia contro le don</w:t>
              <w:softHyphen/>
              <w:t xml:space="preserve">ne. (pausa)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, le chiesi, sei una donna, tu, o sei mia moglie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le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lanciò addosso un altro piatto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onariamente) beh, non le si può dare tanto torto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se avesse letto quelle del mio poeta preferito, allora? Che analizza, non solo la donna, ma persino il significato intrinseco della parola donna, e che lui chiama “femmina”? Figurati che alla fine ne mette in ri</w:t>
              <w:softHyphen/>
              <w:t xml:space="preserve">salto persino l’origin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l barbiere assume un’aria sognate e comincia a recitare.)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83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 cuore delle don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ergano rancore e vendet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’ una questione ghiandolare, caro amic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donne so</w:t>
              <w:softHyphen/>
              <w:t xml:space="preserve">no guidate / dal sistema ghiandola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li uomini, dal cu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co perché le donne sono feroci / e gli uomini soffrono.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barbiere resta incantato e sospira.)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autoSpaceDE w:val="false"/>
              <w:ind w:left="1836" w:hanging="18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 parole. Sono tue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iprendendosi dall’aria sognante) no, di un grande poeta morto in manicomio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Comunque, quando sei triste, pensa agli Arabi  come faranno gli arabi che hanno più di una moglie? Tu cosa farest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 mai sentito parlare di frustate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i, ti dò io, un consiglio gratis  perché non divorz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rzi? Così mi metterei ancor più nei casini con avvocati e tribunale;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per giunta la dovrei mantenere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perché ce l’hai così con tua moglie? Cosa ti fa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anquillo) Niente. Non fa niente. (pausa)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rno a casa e il pranzo non è pronto. La cena non è pronta, il letto non è pronto. Il letto! Lei non lo ri</w:t>
              <w:softHyphen/>
              <w:t>fà la mattina, come tutte le bravi mogli, no. Bensì la sera, due minuti prima di andarci a coricare. Lo fa ap</w:t>
              <w:softHyphen/>
              <w:t xml:space="preserve">posta, io lo so!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, le donne  sono la cattivéria del mondo!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, non essere così severo!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ro? Senti questa e dimmi se la mia è severità. Mia suocera ha 60 anni, eppure voleva venire con noi in montagna, a sciare! (Smette di parlare.)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curiosito) e ce l’hai portata?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z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l’hai portata o no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ciso) No!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o. Ti sei comportato da vero uomo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e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urioso) Ma come hai fatto a convincerla a non venire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tabs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Il barbiere si mostra reticente nel rispondere.) beh!... Ho detto che... non mi sentivo tanto beeene, che avevo la feeebbre... e così siamo rimasti tutti a cas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 ode il campanello della porta — din-don —. En</w:t>
              <w:softHyphen/>
              <w:t>tra un nuovo cliente, saluta e gli altri rispon</w:t>
              <w:softHyphen/>
              <w:t>dono. Il secondo cliente si siede in attesa del suo turno e prende a leggere una rivista. Il bar</w:t>
              <w:softHyphen/>
              <w:t>biere riprende a parlare rivolgendosi anche al secondo cliente. Questi, ogni tanto, alza il capo dalla rivista per mettere più attenzione alle parole del barbiere e poi, scuotendo la testa per dissentire, senza parlare torna a leggere.)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tra domenica, ad esempio, io e mia moglie dove</w:t>
              <w:softHyphen/>
              <w:t>vamo andare a teatro. Ebbene  non so come abbia fatto, ma la vegliarda “ha capito” che non volevo portarla con noi. Forse è stata mia moglie, “la sua bambina”, a fare la spia. Lei,mia suocera, ha tanto girato e rigirato le discussioni, sino a quando ha “chiesto” di essere in</w:t>
              <w:softHyphen/>
              <w:t>vitata a venire a teatro con noi.(Il barbiere imita buffamente la suocera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e, Goldoni, piace!” ha detto. Ed io  non danno Gol</w:t>
              <w:softHyphen/>
              <w:t>doni, danno Pirandello. E lei  “E a me Pirandello pia</w:t>
              <w:softHyphen/>
              <w:t>ce più di Goldoni.” Non c’è stato nulla da fare, era decisa a venire a teatro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ce l’hai portata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z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uovo la febbre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idendo furbescamente) Nooo! Stavolta, no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spettando la risposta) E allora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ira) Strappai i biglietti. (Pausa) Strappai i bigliet</w:t>
              <w:softHyphen/>
              <w:t>ti e restammo tutti a casa a vedere Pippo Baudo alla TV. (Il barbiere si rivolge al 2° cliente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ato, lei?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gnaro delle idee del barbiere) Sì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left="907" w:hanging="9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rbiere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con compassione)  Oh, poveretto!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2° cliente, preso alla sprovvista da tale esclamazione, si indigna e torna a leggere, offeso)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sopporto mia moglie tre volte al giorno  la mattina, appena sveglio. A mezzogiorno, per il pranzo. E la sera, quando torno dal lavoro. Vedi, le donne so</w:t>
              <w:softHyphen/>
              <w:t>no delle brave creature. (Pausa) Solo che hanno il cer</w:t>
              <w:softHyphen/>
              <w:t>vello da gallina. (Il 1°cliente ride. Il 2° fa dei gesti di disap</w:t>
              <w:softHyphen/>
              <w:t>provazione, si agita, insofferente sulla sedia.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 Cliente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ti sentisse tua moglie..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gguerrito) Che senta pure  io questo vorrei, così la farei finita una volta per tutte. (Agita il rasoio in aria, come se desse un colpo secco per sgozzare sua moglie.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autoSpaceDE w:val="false"/>
              <w:ind w:left="952" w:hanging="9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sa, è femminista, tua moglie?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 concessione) Sì, le ho  dato il permesso di esserl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l barbiere ha finito di fare la barba. Toglie l’asciugamano dal collo de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 cliente e lo co</w:t>
              <w:softHyphen/>
              <w:t>mincia a scuotere. Il 1° cliente si alza.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autoSpaceDE w:val="false"/>
              <w:ind w:left="952" w:hanging="9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lo shampoo?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faccio un’altra volta. (Il 1° cliente paga e se ne va. il 2° cliente si alza e comincia ad avvicinarsi alla poltrona.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, le donne sono buone solo quando dormono! (Infierendo) Dopo aver fatto la donna Dio non fece più nul</w:t>
              <w:softHyphen/>
              <w:t>la  ci ha mai fatto caso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2° cliente, arrivato accanto alla poltrona, resta fermo, in piedi  è indeciso se sedersi.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autoSpaceDE w:val="false"/>
              <w:ind w:left="952" w:hanging="9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ore, tocca a lei  si accomodi, prego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Client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e, sarà per un’altra volta. Per oggi ho già sentito abbastanz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 2° cliente si avvia ed esce di scena. Il bar</w:t>
              <w:softHyphen/>
              <w:t>biere rimane ammutolito e meravigliato, con la tovaglia in mano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iere </w: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autoSpaceDE w:val="false"/>
              <w:ind w:left="1655" w:hanging="16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i rivolge al pubblico e domanda) Che cosa avrò detto di tanto offensivo?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912" w:hanging="9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la il sipario.)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autoSpaceDE w:val="false"/>
        <w:ind w:left="952" w:hanging="9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701" w:gutter="0" w:header="0" w:top="34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BE Regular">
    <w:altName w:val="Book Antiqua"/>
    <w:charset w:val="00"/>
    <w:family w:val="auto"/>
    <w:pitch w:val="variable"/>
  </w:font>
  <w:font w:name="New York">
    <w:charset w:val="00"/>
    <w:family w:val="roman"/>
    <w:pitch w:val="variable"/>
  </w:font>
  <w:font w:name="Boldface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Bookman;Bookman Old Style" w:hAnsi="Bookman;Bookman Old Style" w:cs="Bookman;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051" w:leader="none"/>
      </w:tabs>
      <w:spacing w:lineRule="auto" w:line="360"/>
      <w:jc w:val="center"/>
      <w:outlineLvl w:val="1"/>
    </w:pPr>
    <w:rPr>
      <w:rFonts w:ascii="Helvetica" w:hAnsi="Helvetica" w:cs="Helvetic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8051" w:leader="none"/>
      </w:tabs>
      <w:jc w:val="center"/>
      <w:outlineLvl w:val="2"/>
    </w:pPr>
    <w:rPr>
      <w:rFonts w:ascii="Helvetica" w:hAnsi="Helvetica" w:cs="Helvetica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23" w:leader="none"/>
      </w:tabs>
      <w:autoSpaceDE w:val="false"/>
      <w:outlineLvl w:val="3"/>
    </w:pPr>
    <w:rPr>
      <w:b/>
      <w:b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ind w:left="39" w:hanging="0"/>
      <w:jc w:val="center"/>
      <w:outlineLvl w:val="4"/>
    </w:pPr>
    <w:rPr>
      <w:sz w:val="26"/>
      <w:szCs w:val="24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0" w:leader="none"/>
      </w:tabs>
      <w:autoSpaceDE w:val="false"/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051" w:leader="none"/>
      </w:tabs>
      <w:jc w:val="center"/>
    </w:pPr>
    <w:rPr>
      <w:rFonts w:ascii="Helvetica" w:hAnsi="Helvetica" w:cs="Helvetica"/>
      <w:b/>
      <w:color w:val="000000"/>
      <w:sz w:val="36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Baskerville BE Regular;Book Antiqua" w:hAnsi="Baskerville BE Regular;Book Antiqua" w:cs="Baskerville BE Regular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700" w:hanging="0"/>
      <w:jc w:val="both"/>
    </w:pPr>
    <w:rPr>
      <w:rFonts w:ascii="Bookman;Bookman Old Style" w:hAnsi="Bookman;Bookman Old Style" w:cs="Bookman;Bookman Old Style"/>
      <w:sz w:val="24"/>
    </w:rPr>
  </w:style>
  <w:style w:type="paragraph" w:styleId="NormaleDONOTUSEnoparagrafo">
    <w:name w:val="Normale.DO NOT USE.no paragrafo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he-IL" w:eastAsia="zh-CN"/>
    </w:rPr>
  </w:style>
  <w:style w:type="paragraph" w:styleId="Textt">
    <w:name w:val="Text.t"/>
    <w:basedOn w:val="Normal"/>
    <w:qFormat/>
    <w:pPr>
      <w:suppressLineNumbers/>
      <w:spacing w:lineRule="exact" w:line="240" w:before="0" w:after="120"/>
    </w:pPr>
    <w:rPr>
      <w:rFonts w:ascii="New York" w:hAnsi="New York" w:cs="New York"/>
    </w:rPr>
  </w:style>
  <w:style w:type="paragraph" w:styleId="Testocommento">
    <w:name w:val="Testo commento"/>
    <w:basedOn w:val="Normal"/>
    <w:qFormat/>
    <w:pPr/>
    <w:rPr>
      <w:rFonts w:ascii="Boldface PS" w:hAnsi="Boldface PS" w:cs="Boldface PS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2" w:leader="none"/>
      </w:tabs>
      <w:autoSpaceDE w:val="false"/>
      <w:ind w:left="1802" w:hanging="0"/>
    </w:pPr>
    <w:rPr>
      <w:sz w:val="24"/>
      <w:szCs w:val="24"/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655" w:leader="none"/>
      </w:tabs>
      <w:autoSpaceDE w:val="false"/>
      <w:ind w:left="1655" w:hanging="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imize space inte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1:00Z</dcterms:created>
  <dc:creator>Matteo Pellegrini</dc:creator>
  <dc:description/>
  <cp:keywords/>
  <dc:language>en-US</dc:language>
  <cp:lastModifiedBy>carlo</cp:lastModifiedBy>
  <cp:lastPrinted>2001-06-13T14:31:00Z</cp:lastPrinted>
  <dcterms:modified xsi:type="dcterms:W3CDTF">2009-06-04T22:12:00Z</dcterms:modified>
  <cp:revision>7</cp:revision>
  <dc:subject/>
  <dc:title>DAL BARBIERE FEMMINISTA</dc:title>
</cp:coreProperties>
</file>